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8536-N-2017 z dnia 2017-10-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Przebudowa ulicy Strwiążyk nr 119213R w km 1+920- 2+680 wraz z przebudową przepustu w km 2+450 w miejscowości Ustrzyki Doln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danie finansowane jest ze środków Ministerstwa Spraw Wewnętrznych i Administracji w ramach dotacji celowych z budżetu państwa na dofinansowanie zadań związanych z usuwaniem skutków klęsk żywiołowych i środków Gminy Ustrzyki Dol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mina Ustrzyki Dolne występuje w powyższym przetargu jako Strona Zamawiająca.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ulicy Strwiążyk nr 119213R w km 1+920- 2+680 wraz z przebudową przepustu w km 2+450 w miejscowości Ustrzyki Doln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70.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następujący zakres robót: 1) Roboty ziemne wykonane koparką w gr. kat.IV z odwozem urobku samochodami na odl. 1 km z obrobieniem skarp na czysto przy ilości wykopu 1,2 m3/mb rowu – odmulenie rowu – 288,0 m3 2) Wykonanie podbudowy z tłucznia sort. 25-40 mm grubości w-wy 20 cm z jednokrotnym utrwaleniem emulsją asfaltową na długości 760m i szerokości 3m - od km 1+920 do 2+680 – 2 280,0 m2 3) Wykonanie warstwy wiążącej nawierzchni grub. w-wy 4 cm po zagęszczeniu z mieszanki mineralno – bitumicznej , grysowej Standard I jak dla kategorii ruchu KR 3-6 na szerokości 3m i długości 760 mb od km 1+920 do km 2+680 – 2 280,0 m2 4) Wykonanie jak w poz.3, lecz warstwy ścieralnej nawierzchni grub. 4 cm – 2 280,0 m2 5) Dosypanie obustronnych poboczy w-wą grub.28cm na dł. 760m po zagęszczeniu z tłucznia sort. 25 – 40 mm wraz z jednokrotnym zamknięciem emulsją asfaltową i zagęszczeniem walcem wibracyjnym na szerokości 2 x 0,75 m od km 1+920 do km 2+680 – 1 140,0 m2 6) Odmulenie przepustu fi 60cm w km 2+450 – 6,0 mb 7) Odmulenie przepustów pod zjazdami – 20 szt 8) Wykonanie 2 szt ścianek przy przepuście w km 2+450 – 2 szt Szczegółowy opis przedmiotu zamówienia zawiera Załącznik nr 8 – przedmiar robót .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2-2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3. Informacje dodatkowe 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twierdzenia , że wykonawca jest ubezpieczony od odpowiedzialności cywilnej w zakresie prowadzonej działalności związanej z przedmiotem zamówienia na sumę gwarancyjną na jeden wypadek ubezpieczeniowy nie niższą niż 2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30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a , że wykonawca jest ubezpieczony od odpowiedzialności cywilnej w zakresie prowadzonej działalności związanej z przedmiotem zamówienia na sumę gwarancyjną na jeden wypadek ubezpieczeniowy nie niższą niż 250 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 500,00 zł (słownie: sześć tysięcy pięćset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ulicy Strwiążyk nr 119213R w km 1+920 – 2+680 w m-ci Ustrzyki Dolne”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1-14,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6:00Z</dcterms:created>
  <dc:creator>Zofia Karpijewicz</dc:creator>
  <dc:description/>
  <cp:keywords/>
  <dc:language>en-US</dc:language>
  <cp:lastModifiedBy>Zofia Karpijewicz</cp:lastModifiedBy>
  <dcterms:modified xsi:type="dcterms:W3CDTF">2017-10-27T11:32:00Z</dcterms:modified>
  <cp:revision>1</cp:revision>
  <dc:subject/>
  <dc:title/>
</cp:coreProperties>
</file>